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891"/>
        <w:gridCol w:w="2293"/>
        <w:gridCol w:w="5135"/>
        <w:gridCol w:w="1561"/>
      </w:tblGrid>
      <w:tr>
        <w:trPr>
          <w:trHeight w:val="408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3000;黑体" w:hAnsi="CESI黑体-GB13000;黑体" w:eastAsia="CESI黑体-GB13000;黑体" w:cs="CESI黑体-GB13000;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黑体-GB13000;黑体" w:hAnsi="CESI黑体-GB13000;黑体" w:cs="CESI黑体-GB13000;黑体" w:eastAsia="CESI黑体-GB13000;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409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拟撤回建筑业资质企业名单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39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3000;黑体" w:hAnsi="CESI黑体-GB13000;黑体" w:eastAsia="CESI黑体-GB13000;黑体" w:cs="CESI黑体-GB13000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黑体-GB13000;黑体" w:hAnsi="CESI黑体-GB13000;黑体" w:cs="CESI黑体-GB13000;黑体" w:eastAsia="CESI黑体-GB13000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3000;黑体" w:hAnsi="CESI黑体-GB13000;黑体" w:eastAsia="CESI黑体-GB13000;黑体" w:cs="CESI黑体-GB13000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黑体-GB13000;黑体" w:hAnsi="CESI黑体-GB13000;黑体" w:cs="CESI黑体-GB13000;黑体" w:eastAsia="CESI黑体-GB13000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3000;黑体" w:hAnsi="CESI黑体-GB13000;黑体" w:eastAsia="CESI黑体-GB13000;黑体" w:cs="CESI黑体-GB13000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黑体-GB13000;黑体" w:hAnsi="CESI黑体-GB13000;黑体" w:cs="CESI黑体-GB13000;黑体" w:eastAsia="CESI黑体-GB13000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3000;黑体" w:hAnsi="CESI黑体-GB13000;黑体" w:eastAsia="CESI黑体-GB13000;黑体" w:cs="CESI黑体-GB13000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黑体-GB13000;黑体" w:hAnsi="CESI黑体-GB13000;黑体" w:cs="CESI黑体-GB13000;黑体" w:eastAsia="CESI黑体-GB13000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撤回资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3000;黑体" w:hAnsi="CESI黑体-GB13000;黑体" w:eastAsia="CESI黑体-GB13000;黑体" w:cs="CESI黑体-GB13000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黑体-GB13000;黑体" w:hAnsi="CESI黑体-GB13000;黑体" w:cs="CESI黑体-GB13000;黑体" w:eastAsia="CESI黑体-GB13000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海德兴科技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400723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红蓝建筑安装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410811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宏厦建筑工程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401405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华迪装饰工程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404438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华青建筑工程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402442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嘉通地基工程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40469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杰盛建筑工程有限公司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401697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工程施工总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施工总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龙达公路工程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401703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工程施工总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龙宇建筑有限公司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401704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（燃气工程除外）施工总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湖整治工程专业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潞安环通装饰工程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401713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沁峰建筑工程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405025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屯鑫建筑工程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405869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智通市政工程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401365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施工总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县建筑安装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41402220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子县昌盛建安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405062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河通（山西）建设工程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404381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丰融建筑工程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406034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广安建设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403135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工程施工总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恒甡隆矿业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400607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工程施工总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晋然建设工程有限公司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408994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燃气工程除外施工总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开源建筑工程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401699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工程施工总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闽晟祥建筑工程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406273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工程施工总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启东建筑工程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402551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施工总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瑞达钢结构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401330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中义建筑安装工程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40217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顺高谦建筑工程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412050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同盟建设工程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410779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工程施工总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伟阿比森建筑工程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404427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西沟兰达建筑工程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407713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新景建设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408374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工程施工总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岩峰装饰工程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403325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宇卓建设工程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401339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玉华建设集团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401429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路基工程专业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展诚建筑工程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405299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中诺建筑工程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404807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屯留县上善水利工程建设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404233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施工总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乡县恒祥建设工程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402972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城县晋祥建筑有限公司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405024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燃气工程除外施工总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泰泓兴晖建设发展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408884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CESI黑体-GB13000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Cs w:val="21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ascii="宋体" w:hAnsi="宋体" w:eastAsia="宋体" w:cs="宋体"/>
      <w:b/>
      <w:bCs/>
      <w:sz w:val="21"/>
      <w:szCs w:val="21"/>
      <w:lang w:val="en-US" w:eastAsia="zh-CN" w:bidi="ar-SA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Bb1">
    <w:name w:val="bb1"/>
    <w:basedOn w:val="Style11"/>
    <w:qFormat/>
    <w:rPr>
      <w:rFonts w:ascii="宋体" w:hAnsi="宋体" w:eastAsia="宋体" w:cs="宋体"/>
      <w:b/>
      <w:bCs/>
      <w:color w:val="990000"/>
      <w:sz w:val="21"/>
      <w:szCs w:val="21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h">
    <w:name w:val="b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14:00Z</dcterms:created>
  <dc:creator>微软用户</dc:creator>
  <dc:description/>
  <dc:language>en-US</dc:language>
  <cp:lastModifiedBy>Acgeln</cp:lastModifiedBy>
  <cp:lastPrinted>2023-08-11T16:35:00Z</cp:lastPrinted>
  <dcterms:modified xsi:type="dcterms:W3CDTF">2023-08-18T09:35:16Z</dcterms:modified>
  <cp:revision>2</cp:revision>
  <dc:subject/>
  <dc:title>建筑业企业资质管理规定（201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E31CBBE094B2A9FA8A613E3EC2EC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